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Epic – Mediterana de Vest &amp; Ins.Grecesti - 10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3017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0030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4020"/>
        <w:gridCol w:w="1650"/>
        <w:gridCol w:w="1456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03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04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05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antorini, Gre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1:00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06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ykonos, Gre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07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iraeus / Athena, Gre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08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Olympia / Katakolon, Gre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3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3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09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alletta, Mal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: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0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tania, Ita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1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3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15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2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13/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15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03 IUNIE 2025 –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133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(GTY) = 134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C = 134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136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136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41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70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(GTY) = 171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C = 171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B = 173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74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exterioara cu balcon Family B4 = 1718 euro/pers. cu taxe portuare incluse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6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 xml:space="preserve">NOU - OFERTA SPECIALA NCL </w:t>
      </w:r>
      <w:r>
        <w:rPr>
          <w:rFonts w:cs="Century Gothic" w:ascii="Century Gothic" w:hAnsi="Century Gothic"/>
          <w:b/>
          <w:bCs/>
          <w:color w:val="00B0F0"/>
          <w:sz w:val="24"/>
          <w:szCs w:val="24"/>
        </w:rPr>
        <w:t xml:space="preserve">More At Sea™ </w:t>
      </w:r>
      <w:r>
        <w:rPr>
          <w:rFonts w:cs="Century Gothic" w:ascii="Century Gothic" w:hAnsi="Century Gothic"/>
          <w:bCs/>
          <w:sz w:val="24"/>
          <w:szCs w:val="24"/>
        </w:rPr>
        <w:t>(include pachete de bauturi Premium, pachete restaurante cu specific, pachete Wi-fi, voucher pentru excursii, beneficii pentru a 3-a si a 4-a pers.in cabina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Se aplica la toate itinerariile de minim 2 nopti cu imbarcare din 1 Ianuarie 2025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Tariful pentru More At Sea™ este exprimat in euro pe persoana, se aplica la toti pasagerii din cabina si difera in functie de numarul de nopt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3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274"/>
        <w:gridCol w:w="50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Nr.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EUR/pers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Tarif de la al 3-lea pasager in sus (+18 sau +21 ani) in cabina (Racoritoare &amp; Wi-Fi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-3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-6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-8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-10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2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-14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6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8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20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+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 – de la 3 ani in sus) – se achita la bordul vasului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2:00Z</dcterms:created>
  <dc:creator>Carmen</dc:creator>
  <dc:description/>
  <cp:keywords/>
  <dc:language>en-US</dc:language>
  <cp:lastModifiedBy>Carmen Adorean</cp:lastModifiedBy>
  <dcterms:modified xsi:type="dcterms:W3CDTF">2025-04-07T13:08:00Z</dcterms:modified>
  <cp:revision>15</cp:revision>
  <dc:subject/>
  <dc:title/>
</cp:coreProperties>
</file>